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ей Иван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Быстров А.И. представил в Комиссию документы, необходимые для выдвижения кандидатом в депутаты на выборах. 01 июля 2024 года Комиссия выдала Быстрову А.И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7 5598 000096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Быстрова А.И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5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65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7 5598 000096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ыстрова А.И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1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4T09:11:00Z</dcterms:modified>
  <cp:revision>3</cp:revision>
  <dc:subject/>
  <dc:title/>
</cp:coreProperties>
</file>